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>О порядке установления  премиальных выплат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руководителю муниципального казенного учреждения </w:t>
      </w:r>
    </w:p>
    <w:p>
      <w:pPr>
        <w:pStyle w:val="Normal"/>
        <w:widowControl w:val="false"/>
        <w:rPr/>
      </w:pPr>
      <w:r>
        <w:rPr/>
        <w:t>«Центр культуры и досуга «Кедр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соответствии с постановлением администрации сельского поселения Карымкары  от 15.02.2019 № 26-п «Об утверждении Положения об установлении системы оплаты труда работников муниципального казенного учреждения «Центр культуры и досуга «Кедр»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Утвердить Порядок установления премиальных выплат руководителю муниципального казенного учреждения «ЦКД «Кедр», согласно приложению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постановление путем размещения на официальном сайте сельского поселения Карымкары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обнародования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за выполнением  постановления 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jc w:val="both"/>
        <w:rPr/>
      </w:pPr>
      <w:r>
        <w:rPr/>
        <w:t>сельского поселения Карымкары                                                 Ф.Н.Семёнов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-экономического отдел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О.В. Капа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А.В.Усольц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знакомлен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 О.В. Скородум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Карымкары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 «__»________ 2019 года № __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</w:t>
      </w:r>
      <w:r>
        <w:rPr/>
        <w:t xml:space="preserve">Порядок </w:t>
      </w:r>
    </w:p>
    <w:p>
      <w:pPr>
        <w:pStyle w:val="Normal"/>
        <w:widowControl w:val="false"/>
        <w:jc w:val="center"/>
        <w:rPr/>
      </w:pPr>
      <w:r>
        <w:rPr/>
        <w:t>установления премиальных выплат руководителю муниципального казенного учреждения «ЦКД «Кедр» (далее – Порядок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-180" w:firstLine="540"/>
        <w:jc w:val="both"/>
        <w:rPr/>
      </w:pPr>
      <w:r>
        <w:rPr/>
        <w:t>1.1. Настоящий Порядок регулирует порядок установления выплат, способствующих развитию кадрового потенциала, поощряющих эффективные стили управления, приводящие к развитию ресурсов муниципального казенного учреждения «ЦКД «Кедр» и значимым результатам его работы.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1.2. Положение определяет перечень премиальных выплат и порядок их установления.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1.3. Размер премиальных выплат (далее – премия) руководителю муниципального казенного учреждения «ЦКД «Кедр» (далее – руководитель учреждения) утверждается постановлением  администрации сельского поселения Карымкары (далее – администрация):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- премия по результатам работы за месяц на основании решения Комиссии по оценке эффективности деятельности руководителя муниципального казенного учреждения «ЦКД «Кедр» (далее – Комиссия);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- премия по результатам работы за квартал, год и единовременная выплата за выполнение  особо важных плановых мероприятий, заданий, поручений, к юбилейным датам и праздничным дням.</w:t>
      </w:r>
    </w:p>
    <w:p>
      <w:pPr>
        <w:pStyle w:val="Normal"/>
        <w:widowControl w:val="false"/>
        <w:ind w:left="-180" w:firstLine="54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-180" w:firstLine="540"/>
        <w:jc w:val="center"/>
        <w:rPr/>
      </w:pPr>
      <w:r>
        <w:rPr/>
        <w:t>2. Порядок установления и условия премиальных выплат</w:t>
      </w:r>
    </w:p>
    <w:p>
      <w:pPr>
        <w:pStyle w:val="Normal"/>
        <w:widowControl w:val="false"/>
        <w:ind w:left="-180" w:firstLine="540"/>
        <w:jc w:val="center"/>
        <w:rPr/>
      </w:pPr>
      <w:r>
        <w:rPr/>
        <w:t>руководителю учреждения</w:t>
      </w:r>
    </w:p>
    <w:p>
      <w:pPr>
        <w:pStyle w:val="Normal"/>
        <w:widowControl w:val="false"/>
        <w:ind w:left="-180" w:firstLine="540"/>
        <w:jc w:val="center"/>
        <w:rPr/>
      </w:pPr>
      <w:r>
        <w:rPr/>
      </w:r>
    </w:p>
    <w:p>
      <w:pPr>
        <w:pStyle w:val="Normal"/>
        <w:widowControl w:val="false"/>
        <w:ind w:left="-180" w:firstLine="540"/>
        <w:jc w:val="both"/>
        <w:rPr/>
      </w:pPr>
      <w:r>
        <w:rPr/>
        <w:t>2.1. Перечень премиальных выплат руководителю учреждения по результатам деятельности учреждения: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2.1.1. Премия по результатам работы за месяц;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2.1.2. Премия по результатам работы за квартал, год;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2.1.3. Единовременная выплата: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- к юбилейным, праздничным датам;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- за особые достижения или выполнение особо важных плановых мероприятий, заданий, поручений.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2.2. Премия по результатам работы за месяц руководителю учреждения устанавливается с учетом результатов деятельности учреждения, в том числе за качественное и своевременное исполнение функциональных обязанностей руководителя, инициативность, дисциплинированность в целях материального стимулирования, повышения эффективности и качества результатов профессиональной деятельности. Установление размера премии по результатам работы за месяц производится 1 раз в календарном финансовом году на период  с 01 января по 31 декабря текущего года по результатам отчетного года в соответствии с критериями оценки и целевыми показателями эффективности работы учреждения (приложении № 1 к настоящему порядку).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2.3. Премия по результатам работы за месяц руководителям учреждений на текущий год устанавливается по результатам деятельности учреждения за предыдущий год.</w:t>
      </w:r>
    </w:p>
    <w:p>
      <w:pPr>
        <w:pStyle w:val="Normal"/>
        <w:ind w:firstLine="360"/>
        <w:jc w:val="both"/>
        <w:rPr/>
      </w:pPr>
      <w:r>
        <w:rPr/>
        <w:t xml:space="preserve">2.4. Премия по результатам работы за месяц руководителю учреждения производится за фактически отработанное время в календарном месяце в соответствии с настоящим  Порядком. Фактически отработанное время для расчета размера постоянных выплат определяется согласно табелю учета рабочего времени.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/>
        <w:t>2.5. Порядок установления премии по результатам работы за месяц руководителю учреждения:</w:t>
      </w:r>
    </w:p>
    <w:p>
      <w:pPr>
        <w:pStyle w:val="Normal"/>
        <w:ind w:firstLine="360"/>
        <w:jc w:val="both"/>
        <w:rPr/>
      </w:pPr>
      <w:r>
        <w:rPr/>
        <w:t>2.5.1. Руководитель учреждения представляет в администрацию материалы об эффективности деятельности в соответствии с параметрами и критериями, указанными в приложении № 1 к настоящему Порядку, не позднее 31 января следующего за отчетным годом. Материалы, представленные руководителем учреждения, анализируются ответственными лицами, и вместе с заключением передаются в Комиссию. Руководитель учреждения несёт персональную ответственность за достоверность предоставляемых данных. Максимальное количество по разделам составляет 170 баллов и составляет 50% премии. Перевод баллов по критериям в процент премии по результатам работы за месяц руководителю учреждения определяется по шкале перевода согласно приложению № 2 к настоящему Порядку.</w:t>
      </w:r>
    </w:p>
    <w:p>
      <w:pPr>
        <w:pStyle w:val="Normal"/>
        <w:ind w:firstLine="360"/>
        <w:jc w:val="both"/>
        <w:rPr/>
      </w:pPr>
      <w:r>
        <w:rPr/>
        <w:t xml:space="preserve">В случае не предоставления руководителем материалов об эффективности деятельности в установленные сроки размер ежемесячного премирования оставляется на уровне предыдущего года. </w:t>
      </w:r>
    </w:p>
    <w:p>
      <w:pPr>
        <w:pStyle w:val="Normal"/>
        <w:ind w:firstLine="360"/>
        <w:jc w:val="both"/>
        <w:rPr/>
      </w:pPr>
      <w:r>
        <w:rPr/>
        <w:t>Изменение размера ежемесячного премирования в текущем году по результатам деятельности за предыдущий год осуществляется в месяце предоставления всех необходимых материалов в администрацию.</w:t>
      </w:r>
    </w:p>
    <w:p>
      <w:pPr>
        <w:pStyle w:val="Normal"/>
        <w:ind w:firstLine="360"/>
        <w:jc w:val="both"/>
        <w:rPr/>
      </w:pPr>
      <w:r>
        <w:rPr/>
        <w:t>2.5.2. Решение об установлении размера премии по результатам работы за месяц руководителю учреждения, выносится Комиссией открытым голосованием простым большинством голосов присутствующих на заседании членов Комиссии, которое оформляется протоколом. Протокол заседания Комиссии с приложением материалов направляется главе сельского поселения Карымкары. В течение десяти дней после заседания Комиссии издается распоряжение администрации об установлении размера премии по результатам работы за месяц руководителю учреждения. В адрес руководителя учреждения направляется распоряжение, с приложением выписки из решения Комиссии об установлении размера премии по результатам работы за месяц.</w:t>
      </w:r>
    </w:p>
    <w:p>
      <w:pPr>
        <w:pStyle w:val="Normal"/>
        <w:ind w:firstLine="360"/>
        <w:jc w:val="both"/>
        <w:rPr/>
      </w:pPr>
      <w:r>
        <w:rPr/>
        <w:t>2.5.3. В случае несогласия с решением Комиссии руководитель учреждения направляет главе сельского поселения Карымкары заявление о пересмотре размера  ежемесячного премирования с документальным обоснованием. Комиссия вправе осуществлять проверку достоверности предоставляемых руководителем учреждения материалов.</w:t>
      </w:r>
    </w:p>
    <w:p>
      <w:pPr>
        <w:pStyle w:val="Normal"/>
        <w:ind w:firstLine="360"/>
        <w:jc w:val="both"/>
        <w:rPr/>
      </w:pPr>
      <w:r>
        <w:rPr/>
        <w:t>2.6. Порядок выплаты ежемесячной премии:</w:t>
      </w:r>
    </w:p>
    <w:p>
      <w:pPr>
        <w:pStyle w:val="Normal"/>
        <w:ind w:firstLine="360"/>
        <w:jc w:val="both"/>
        <w:rPr/>
      </w:pPr>
      <w:r>
        <w:rPr/>
        <w:t>2.6.1. Ежемесячно до 25 числа текущего месяца руководитель учреждения представляет в администрацию справку (приложение № 3 к настоящему Порядку) для определения подтверждения установленного размера ежемесячного премирования по итогам работы за месяц. В течение календарного года размер премии по итогам работы за месяц может быть уменьшен в связи с допущенными упущениями при выполнении функциональных обязанностей руководителем. Не позднее 30 числа текущего месяца справка направляется в учреждение с содержанием размера выплаты, причины её уменьшения, и являются основанием для начисления выплаты.</w:t>
      </w:r>
    </w:p>
    <w:p>
      <w:pPr>
        <w:pStyle w:val="Normal"/>
        <w:ind w:firstLine="360"/>
        <w:jc w:val="both"/>
        <w:rPr/>
      </w:pPr>
      <w:r>
        <w:rPr/>
        <w:t>2.6.2. Перечень упущений, за которые может быть уменьшен размер выплаты:</w:t>
      </w:r>
    </w:p>
    <w:tbl>
      <w:tblPr>
        <w:tblW w:w="1003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337"/>
        <w:gridCol w:w="386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Упущ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Процент снижения за каждый случай упущения (в процентах от максимального размера выплаты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Некачественное, несвоевременное исполнение или неисполнение должностных обязанностей (необеспечение муниципальным учреждением: эффективного выполнения муниципального задания; целевого использования финансовых средств бюджета сельского поселения Карымкары; своевременной уплаты в полном объеме всех установленных законодательством РФ налогов, сборов, обязательных платежей в бюджеты всех уровней; и др.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до 100 %</w:t>
            </w:r>
          </w:p>
        </w:tc>
      </w:tr>
      <w:tr>
        <w:trPr>
          <w:trHeight w:val="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Некачественное, несвоевременное выполнение или невыполнение планов работы учреждения, планов, приказов, решений и поручений отдела культуры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до 100 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Невыполнение правил и норм охраны труда, техники безопасности и производственных инструкций; правил внутреннего трудового распорядк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до 100 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Нарушение сроков предоставления установленной отчетности; предоставление отчетов содержащих недостоверные свед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до 100 %</w:t>
            </w:r>
          </w:p>
        </w:tc>
      </w:tr>
      <w:tr>
        <w:trPr>
          <w:trHeight w:val="6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Отсутствие контроля за деятельностью структурных подразделений, отдельных работников учреждения, повлекшего грубые нарушения в работе учрежд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до 50%</w:t>
            </w:r>
          </w:p>
        </w:tc>
      </w:tr>
      <w:tr>
        <w:trPr>
          <w:trHeight w:val="6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Наличие жалоб, обращений в адрес учредител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до 50%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7. Комиссия вправе пересматривать параметры и критерии оценки эффективности работы учреждения по собственной инициативе и (или) на основании предложений учреждений не чаще одного раза в год.</w:t>
      </w:r>
    </w:p>
    <w:p>
      <w:pPr>
        <w:pStyle w:val="Normal"/>
        <w:ind w:firstLine="708"/>
        <w:jc w:val="both"/>
        <w:rPr/>
      </w:pPr>
      <w:r>
        <w:rPr/>
        <w:t>2.8. Порядок и условия премиальных выплат руководителю учреждения по результатам работы за год:</w:t>
      </w:r>
    </w:p>
    <w:p>
      <w:pPr>
        <w:pStyle w:val="Normal"/>
        <w:ind w:firstLine="708"/>
        <w:jc w:val="both"/>
        <w:rPr/>
      </w:pPr>
      <w:r>
        <w:rPr/>
        <w:t>2.8.1. Выплата премии по результатам работы за год руководителю учреждения производится на основании распоряжения администрации не позднее 31 декабря текущего года за счет средств бюджета администрации, и средств, полученных от приносящей доход деятельности. Размер премии определяется Комиссией.</w:t>
      </w:r>
    </w:p>
    <w:p>
      <w:pPr>
        <w:pStyle w:val="Normal"/>
        <w:ind w:firstLine="708"/>
        <w:jc w:val="both"/>
        <w:rPr/>
      </w:pPr>
      <w:r>
        <w:rPr/>
        <w:t>2.8.2. Премия выплачивается руководителю учреждения за фактически отработанное время в календарном году. В отработанное время в календарном году для расчета премии включаются периоды нахождения руководителя учреждения на переподготовке, повышении квалификации или стажировке, в служебной командировке, в ежегодном очередном оплачиваемом отпуске, а также время работы по табелю рабочего времени.</w:t>
      </w:r>
    </w:p>
    <w:p>
      <w:pPr>
        <w:pStyle w:val="Normal"/>
        <w:ind w:firstLine="708"/>
        <w:jc w:val="both"/>
        <w:rPr/>
      </w:pPr>
      <w:r>
        <w:rPr/>
        <w:t>2.9. Порядок и условия единовременной премии за выполнение особо важных плановых мероприятий, заданий, поручений; к юбилейным датам и праздничным дням;</w:t>
      </w:r>
    </w:p>
    <w:p>
      <w:pPr>
        <w:pStyle w:val="Normal"/>
        <w:ind w:firstLine="708"/>
        <w:jc w:val="both"/>
        <w:rPr/>
      </w:pPr>
      <w:r>
        <w:rPr/>
        <w:t>2.9.1. Выплата единовременной премии руководителю учреждения производится в соответствии с распоряжением администрации:</w:t>
      </w:r>
    </w:p>
    <w:p>
      <w:pPr>
        <w:pStyle w:val="Normal"/>
        <w:ind w:firstLine="708"/>
        <w:jc w:val="both"/>
        <w:rPr/>
      </w:pPr>
      <w:r>
        <w:rPr/>
        <w:t>- к юбилейным и праздничным дням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за особые достижения или выполнение особо важных плановых мероприятий, заданий, поручений.</w:t>
      </w:r>
    </w:p>
    <w:p>
      <w:pPr>
        <w:pStyle w:val="Normal"/>
        <w:ind w:firstLine="708"/>
        <w:jc w:val="both"/>
        <w:rPr/>
      </w:pPr>
      <w:r>
        <w:rPr/>
        <w:t>2.9.2. Размер единовременной премии определяется Комиссией и не может составлять более 50 % от должностного оклада руководителя. Единовременная премия выплачивается за счет средств бюджета администрации сельского поселения Карымкары и средств, полученных от приносящей доход деятельности руководителям учреждений, состоящим в составе учреждения на дату издания приказа отдела культуры, за исключением:</w:t>
      </w:r>
    </w:p>
    <w:p>
      <w:pPr>
        <w:pStyle w:val="Normal"/>
        <w:ind w:firstLine="708"/>
        <w:jc w:val="both"/>
        <w:rPr/>
      </w:pPr>
      <w:r>
        <w:rPr/>
        <w:t>- руководителей, находящихся в отпуске без сохранения заработной платы свыше 30 дней;</w:t>
      </w:r>
    </w:p>
    <w:p>
      <w:pPr>
        <w:pStyle w:val="Normal"/>
        <w:ind w:firstLine="708"/>
        <w:jc w:val="both"/>
        <w:rPr/>
      </w:pPr>
      <w:r>
        <w:rPr/>
        <w:t>- руководителей, имеющих неснятое дисциплинарное  взыскание.</w:t>
      </w:r>
    </w:p>
    <w:p>
      <w:pPr>
        <w:pStyle w:val="Normal"/>
        <w:ind w:firstLine="708"/>
        <w:jc w:val="both"/>
        <w:rPr/>
      </w:pPr>
      <w:r>
        <w:rPr/>
        <w:t>- в случае прекращения трудового договора по основаниям, предусмотренным пунктами 1, 4, 10 статьи 77 (за исключением п.2 статьи 83); статьёй 278 Трудового кодекса Российской Федерации;</w:t>
      </w:r>
    </w:p>
    <w:p>
      <w:pPr>
        <w:pStyle w:val="Normal"/>
        <w:ind w:firstLine="708"/>
        <w:jc w:val="both"/>
        <w:rPr/>
      </w:pPr>
      <w:r>
        <w:rPr/>
        <w:t>2.10. Премия не выплачивается руководителю учреждения по причинам:</w:t>
      </w:r>
    </w:p>
    <w:p>
      <w:pPr>
        <w:pStyle w:val="Normal"/>
        <w:ind w:firstLine="708"/>
        <w:jc w:val="both"/>
        <w:rPr/>
      </w:pPr>
      <w:r>
        <w:rPr/>
        <w:t>- прекращения трудового договора по основаниям, предусмотренным пунктами 1, 4, 10 статьи 77 (за исключением п.2 статьи 83); статьёй 278 Трудового кодекса Российской Федерации;</w:t>
      </w:r>
    </w:p>
    <w:p>
      <w:pPr>
        <w:pStyle w:val="Normal"/>
        <w:ind w:firstLine="708"/>
        <w:jc w:val="both"/>
        <w:rPr/>
      </w:pPr>
      <w:r>
        <w:rPr/>
        <w:t>- при наличии неснятого дисциплинарного взыскания в виде выговора.</w:t>
      </w:r>
    </w:p>
    <w:p>
      <w:pPr>
        <w:pStyle w:val="Normal"/>
        <w:ind w:firstLine="708"/>
        <w:jc w:val="both"/>
        <w:rPr/>
      </w:pPr>
      <w:r>
        <w:rPr/>
        <w:t>2.11. Размер премии по результатам работы за год руководителю учреждения может быть уменьшен за упущения, перечисленные в подпункте 2.6.2. пункта 2.6 настоящего Порядка.</w:t>
      </w:r>
    </w:p>
    <w:p>
      <w:pPr>
        <w:pStyle w:val="Normal"/>
        <w:ind w:firstLine="708"/>
        <w:jc w:val="both"/>
        <w:rPr/>
      </w:pPr>
      <w:r>
        <w:rPr/>
        <w:t>2.12. Основанием для определения размера премий, указанных в п. 2.8. настоящего Порядка является письменное обоснование о наличии средств по фонду оплаты труда или средств от предпринимательской и иной, приносящей доход деятельности, подписанное руководителем учреждения, главным бухгалтером и согласованное главой сельского поселения Карымкары.</w:t>
      </w:r>
    </w:p>
    <w:p>
      <w:pPr>
        <w:pStyle w:val="Normal"/>
        <w:ind w:firstLine="708"/>
        <w:jc w:val="both"/>
        <w:rPr/>
      </w:pPr>
      <w:r>
        <w:rPr/>
        <w:t>2.13. Премия по результатам работы за квартал, год, единовременная премия за выполнение особо важных плановых мероприятий, заданий, поручений к юбилейным датам и праздничным дням учитываются во всех случаях исчисления среднего заработка.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240" w:after="0"/>
        <w:ind w:left="-181" w:firstLine="53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pacing w:before="0" w:after="0"/>
        <w:ind w:left="-181" w:firstLine="53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«Порядку установления</w:t>
      </w:r>
    </w:p>
    <w:p>
      <w:pPr>
        <w:pStyle w:val="Normal"/>
        <w:widowControl w:val="false"/>
        <w:spacing w:before="0" w:after="0"/>
        <w:ind w:left="-181" w:firstLine="53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емиальных выплат руководителю</w:t>
      </w:r>
    </w:p>
    <w:p>
      <w:pPr>
        <w:pStyle w:val="Normal"/>
        <w:widowControl w:val="false"/>
        <w:spacing w:before="240" w:after="0"/>
        <w:ind w:left="-181" w:firstLine="53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казенного учреждения «ЦКД «Кедр»</w:t>
      </w:r>
    </w:p>
    <w:p>
      <w:pPr>
        <w:pStyle w:val="Normal"/>
        <w:widowControl w:val="false"/>
        <w:spacing w:before="240" w:after="0"/>
        <w:ind w:left="-180" w:firstLine="540"/>
        <w:jc w:val="center"/>
        <w:rPr/>
      </w:pPr>
      <w:r>
        <w:rPr/>
        <w:t>Параметры и критерии оценки эффективности деятельности руководителя</w:t>
      </w:r>
    </w:p>
    <w:p>
      <w:pPr>
        <w:pStyle w:val="Normal"/>
        <w:widowControl w:val="false"/>
        <w:spacing w:before="240" w:after="0"/>
        <w:ind w:left="-180" w:firstLine="540"/>
        <w:jc w:val="center"/>
        <w:rPr/>
      </w:pPr>
      <w:r>
        <w:rPr/>
      </w:r>
    </w:p>
    <w:tbl>
      <w:tblPr>
        <w:tblW w:w="994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00"/>
        <w:gridCol w:w="40"/>
        <w:gridCol w:w="2028"/>
        <w:gridCol w:w="1168"/>
        <w:gridCol w:w="12"/>
        <w:gridCol w:w="1529"/>
        <w:gridCol w:w="12"/>
        <w:gridCol w:w="21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итер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измерени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значений (в баллах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измен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</w:tc>
      </w:tr>
      <w:tr>
        <w:trPr/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правленческие критер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ктуальной системы перспективных и стратегических документов (перспективного плана работы; стратегии, концепции развития учреждения, отдельных направлений деятельности и т.п.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всех звеньев системы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, отсутствие связей между ними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утвержденные докумен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ктуальной системы организационно- технологической документации (локальные нормативные акты учреждения: положения о структурных подразделениях, комиссиях, инструкции и т.п.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всех звеньев системы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, отсутствие связей между ними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утвержденные докумен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финансово-хозяйственной деятель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Целевое, своевременное использование бюджетных средств; отсутствие недостачи при проведении проверок, инвентаризаций; отсутствие кредиторской задолженности, своевременное предоставление отчетов                           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значительные отклонения при использовании бюджетных средств; редкие (эпизодические) факты несвоевременного предоставления отчетов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фактов нецелевого, несвоевременного использования бюджетных средств; недостача при проведении проверок, инвентаризаций; наличие кредиторской задолженности, систематическое несвоевременное предоставление отчетов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проверок финансово- хозяйственной деятельности учреждения, отчеты по финансово-хозяйственной деятельности, выписки из реестров, акты инвентаризаций имущества, справки финансово-экономических служб отдела культу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внебюджетных средств (гранты, премии, полжертвования, доходы от платных услуг и т.п.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олнение плана по платным услугам и привлечение грантов, премий, средств депутатов 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плана по платным услугам, привлечение внебюджетных средств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е выполнение плана по платным услугам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ы доходов и расходов внебюджетных средств, выписки из реестров, документы, подтверждающие факты получения грантов, премий и т.п.</w:t>
            </w:r>
          </w:p>
        </w:tc>
      </w:tr>
      <w:tr>
        <w:trPr/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аксимальное количество баллов:                               40</w:t>
            </w:r>
          </w:p>
        </w:tc>
      </w:tr>
      <w:tr>
        <w:trPr/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ико-технологические критер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безопасности (санитарно-эпидемиологической, пожарной, террористической, биологической и т.п.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сутствие предписаний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едписаний с устранением в сроки, указанные в актах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ие предпис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выполнение предписа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истемы контроля за состоянием здания(ий), систем инженерно-технического обеспечения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 планов и отчетов по мероприятиям по контролю за состоянием здания (ий), акты контрольных мероприятий, принятие мер по устранению выявленных проблем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диничные мероприятия по контролю за состоянием здания (ий), акты контрольных мероприятий, разовые факты принятия мер по устранению выявленных проблем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сутствие системных и единичных мероприят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реализация политики энергоэффективност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работы, представленная планами работы, актами контрольных мероприятий, приказами, подтверждающими документами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ичные мероприятия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системных и единичных мероприят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функционирование системы нормирования труда, норм времени, выработки и др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ие всех звеньев, подтверждающих планирование объема работы на основе нормирования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, подтверждающих планирование объема работы на основе нормирования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всех звеньев нормир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аксимальное количество баллов:                               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критери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информатизации учреждения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айта, планов, концепций информатизации, осуществление координационной деятельности по отношению к муниципальным учреждениям, предоставление автоматизированных услуг пользователям, автоматизация большинства процессов учреждения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, подтверждающих работу в области информатизации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всех звенье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научно-методической деятельност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, концепций деятельности, отчетов, методических публикаций и изданий, осуществление координационной деятельности по отношению к муниципальным учреждениям, поселений, проведение методических мероприятий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, подтверждающих работу в области научно-методической деятельности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всех звенье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>
          <w:trHeight w:val="250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ультурно-просветительские учреждения            </w:t>
            </w:r>
            <w:r>
              <w:rPr>
                <w:sz w:val="20"/>
                <w:szCs w:val="20"/>
              </w:rPr>
              <w:t>Состояние деятельности в вопросах комплектования, учета, хранения, обеспечения сохранности фондов (для музеев, библиотек)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, концепций деятельности, отчетов, осуществление координационной деятельности по отношению к муниципальным учреждениям поселений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, подтверждающих работу в области научно-методической деятельности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всех звеньев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sz w:val="20"/>
                <w:szCs w:val="20"/>
                <w:u w:val="single"/>
              </w:rPr>
              <w:t xml:space="preserve">Культурно-досуговые учреждения </w:t>
            </w:r>
            <w:r>
              <w:rPr>
                <w:sz w:val="20"/>
                <w:szCs w:val="20"/>
              </w:rPr>
              <w:t>Состояние деятельности в вопросах организации культурно-массовых мероприятий (для учреждений культурно-досугового типа)</w:t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аксимальное количество баллов:                                                    30</w:t>
            </w:r>
          </w:p>
        </w:tc>
      </w:tr>
      <w:tr>
        <w:trPr/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Социальные критер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пользователей услугами, предоставляемыми учреждением, их качеством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тверждение удовлетворенности потребителей услуг учреждения качеством его продукции и услуг (по итогам опросов, анкетирования – не менее 85% опрошенных)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тверждение удовлетворенности потребителей услуг учреждения качеством его продукции и услуг (по итогам опросов, анкетирования- менее 60% опрошенных)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тверждение удовлетворенности потребителей услуг учреждения качеством его продукции и услуг (по итогам опросов, анкетирования – менее 50% опрошенных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итивного имиджа учреждения в СМ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истемы работы со СМИ, мониторинга СМИ, совместных проектов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 работы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работы в этом направлен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кадровой политик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истемы работы с кадрами, подтверждаемой локальными документами, планами работы, показателями повышения квалификации сотрудников, подтверждение удовлетворенности сотрудников учреждения своей работой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элементов работы с кадрами, подтверждение невысокой удовлетворенности сотрудников учреждения своей работой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системы работы, подтверждение неудовлетворенности сотрудников учреждения своей работ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словий охраны труда в учреждении нормативным требованиям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истемы работы по аттестации рабочих мест улучшению условий труда, выполнению требований трудового законодательства, санитарно-эпидемиологических стандартов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, подтверждающих работу в области охраны труда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работы в этом направлен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>
          <w:trHeight w:val="21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оциального партнерств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истемы работы с партнерами, партнерских соглашений о сотрудничестве, совместных планов работы, фактов, подтверждающих эту деятельность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 работы с партнерами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 работы в этом направлен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>
          <w:trHeight w:val="21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но – психологический климат в учреждени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жалоб, обращений со стороны работников учреждения, потребителей муниципальных услуг в адрес учреждения, администрации Октябрьского района, Департамент культуры ХМАО – Югры, губернатора ХМАО – Югры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фактических обращений (жалоб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аксимальное количество баллов:                                                      60</w:t>
            </w:r>
          </w:p>
        </w:tc>
      </w:tr>
      <w:tr>
        <w:trPr/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                                                                                                           17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«Порядку устано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миальных выплат руководител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казенного учреждения «ЦКД «Кедр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перевода баллов регулярных выпла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143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8" w:leader="none"/>
              </w:tabs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Балл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егулярных выплат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6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– 8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– 12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– 16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- 17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«Порядку устано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миальных выплат руководител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казенного учреждения «ЦКД «Кедр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Карымкары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Ф.Н.Семёно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20__г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НА ВЫПЛАТУ ЕЖЕМЕСЯЧНОЙ ПРЕМИ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ЦКД «Кедр»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вание муниципального учреждения культуры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                       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9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20"/>
        <w:gridCol w:w="1604"/>
        <w:gridCol w:w="1569"/>
        <w:gridCol w:w="1193"/>
        <w:gridCol w:w="1512"/>
        <w:gridCol w:w="252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й премии после        её сни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сниж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_______________         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                             (подпись)                                 (расшифровка подписи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руководител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/>
      </w:pPr>
      <w:r>
        <w:rPr/>
        <w:t xml:space="preserve">  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sectPr>
      <w:footerReference w:type="default" r:id="rId4"/>
      <w:type w:val="nextPage"/>
      <w:pgSz w:w="11906" w:h="16838"/>
      <w:pgMar w:left="993" w:right="136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37:00Z</dcterms:created>
  <dc:creator>Пользователь</dc:creator>
  <dc:description/>
  <cp:keywords/>
  <dc:language>en-US</dc:language>
  <cp:lastModifiedBy>Пользователь Windows</cp:lastModifiedBy>
  <cp:lastPrinted>2019-06-04T14:36:00Z</cp:lastPrinted>
  <dcterms:modified xsi:type="dcterms:W3CDTF">2019-06-06T05:25:00Z</dcterms:modified>
  <cp:revision>4</cp:revision>
  <dc:subject/>
  <dc:title>На бланке</dc:title>
</cp:coreProperties>
</file>